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11"/>
        <w:tabs>
          <w:tab w:val="clear" w:pos="708"/>
          <w:tab w:val="left" w:pos="24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</w:rPr>
        <w:t>.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sz w:val="28"/>
          <w:szCs w:val="28"/>
          <w:lang w:val="en-US"/>
        </w:rPr>
        <w:t>90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кодов подвидов по видам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города, главными администраторами которых являются органы местного самоуправления города Твери и (или) находящиеся в их ве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ые учреждения, на 2018 год</w:t>
      </w:r>
    </w:p>
    <w:p>
      <w:pPr>
        <w:pStyle w:val="Normal"/>
        <w:ind w:right="-3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 статьи 20 Бюджетного кодекса Российской Федерации и решением Тверской городской Думы от 20.12.2017 № 113 (407) «О бюджете города Твери на 2018 год и на плановый период 2019 и 2020 годов» в целях детализации поступлений по кодам бюджетной классификации доходов бюджета города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кодов подвидов по видам доходов бюджета города, главными администраторами которых являются органы местного самоуправления города Твери и (или) находящиеся в их ведении казенные учреждения, на 2018 год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орам доходов бюджета города Твери, осуществляющим администрирование доходов, указанных в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до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водить до плательщиков полный код классификации доходов в соответствии с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доходов, утвержденным настоящим Прика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возврат излишне уплаченных сумм по коду бюджетной классификации с применением кода подвида доходов, по которому поступила излишне уплаченная сумма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3. Отделу информационно-технического обеспечения (А.Б. Гуреев) разместить настоящий приказ в сети Интернет на сайте администрации города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финансов администрации города Твери Ю.В. Козлову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>О.И. Слобода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709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LineNumbering">
    <w:name w:val="Lin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заголов"/>
    <w:basedOn w:val="Normal"/>
    <w:qFormat/>
    <w:pPr/>
    <w:rPr>
      <w:b/>
      <w:i/>
      <w:sz w:val="28"/>
    </w:rPr>
  </w:style>
  <w:style w:type="paragraph" w:styleId="Style12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2:00Z</dcterms:created>
  <dc:creator>Оля</dc:creator>
  <dc:description/>
  <cp:keywords/>
  <dc:language>en-US</dc:language>
  <cp:lastModifiedBy>fin_vorobjova</cp:lastModifiedBy>
  <cp:lastPrinted>2017-12-20T16:48:00Z</cp:lastPrinted>
  <dcterms:modified xsi:type="dcterms:W3CDTF">2017-12-22T08:45:00Z</dcterms:modified>
  <cp:revision>10</cp:revision>
  <dc:subject/>
  <dc:title>ГЛАВА  АДМИНИСТРАЦИИ</dc:title>
</cp:coreProperties>
</file>